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1.06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46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становлении публичного сервитута с местоположением: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b/>
          <w:color w:val="000000"/>
        </w:rPr>
        <w:t>Курганская область, район Кетовский, в границах бывшего СПК им. Ломоносова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4823 кв.м., с местоположением: Курганская область, район Кетовский, в границах бывшего СПК им. Ломоносова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1063 – площадью 48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с Бараба,                 КФХ «Бараб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1064 – площадью 52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с Бараба,                 КФХ «Бараб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1608 – площадью 74 кв.м., находящегося по адресу: Курганская область, Кетовский район, в границах ТОО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08 – площадью 32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                        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51 – площадью 92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52 – площадью 50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57 – площадью 3909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58 – площадью 1043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59 – площадью 3306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60 – площадью 10100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763 – площадью 2723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05 – площадью 8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06 – площадью 7 кв.м., находящегося по адресу: Российская Федерация, Курганская область, Кетовский район, в границах бывшего                                    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16 – площадью 8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39 – площадью 328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40 – площадью 533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841 – площадью 546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в границах бывшего СПК им. Ломоносо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711:919 – площадью 62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в границах               СПК им. Ломоносов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>Установить в интересах АО «СУЭНКО» (ОГРН 1027201233620, ИНН 7205011944), публичный сервитут в отношении земельных участков, расположенных в кадастровом квартале: 45:08:030711, и с кадастровыми номерами: 45:08:030711:1063, 45:08:030711:1064, 45:08:030711:1608, 45:08:030711:708, 45:08:030711:751, 45:08:030711:752, 45:08:030711:757, 45:08:030711:758, 45:08:030711:759, 45:08:030711:760, 45:08:030711:763, 45:08:030711:805, 45:08:030711:806, 45:08:030711:816, 45:08:030711:839, 45:08:030711:840, 45:08:030711:841, 45:08:030711:919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КТП 10/ 0,4 кВ Л-9-147 н.п. Лесниково, 204008251;  ВЛ 10 кВ Л-9 ПС Лесники, Лесная Усадьба, инв. № 204008068; ВЛ 0,4 кВ н.п. Бараба, Лесная Усадьба, инв. № 204007523; ВЛ 0,4 кВ н.п. Бараба, Лесная Усадьба от КТП Л-9-147, инв. № 204007524; ВЛ 0,4 кВ н.п. Бараба, Лесная усадьба от КТП Л-9-147,                                инв. № 204007525; ВЛ 0,4 кВ н.п. Северное, Лесная усадьба от Л-9-147, инв. № 204007888, с местоположением: Курганская область, район Кетовский, в границах бывшего                        СПК им. Ломоносова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>
          <w:bCs/>
        </w:rPr>
      </w:pPr>
      <w:r>
        <w:rPr>
          <w:color w:val="000000"/>
        </w:rPr>
        <w:t>9. В соответствии с пунктами 1-4 статьи 3.6 Федерального закона от 25 октября 2001 года №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2-01-26T11:23:00Z</cp:lastPrinted>
  <dcterms:modified xsi:type="dcterms:W3CDTF">2024-06-13T10:28:00Z</dcterms:modified>
  <cp:revision>229</cp:revision>
  <dc:subject/>
  <dc:title>Российская Федерация</dc:title>
</cp:coreProperties>
</file>