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114425" cy="10375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ЕТОВСКОГО МУНИЦИПАЛЬНОГО ОКРУГ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 марта 2025 г.  № 4-р</w:t>
      </w:r>
    </w:p>
    <w:p>
      <w:pPr>
        <w:pStyle w:val="Normal"/>
        <w:rPr/>
      </w:pPr>
      <w:r>
        <w:rPr/>
        <w:t xml:space="preserve">               </w:t>
      </w:r>
      <w:r>
        <w:rPr/>
        <w:t>с. Ке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на формирование кадрового резерва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етовского муниципального округа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Курганской области от 30 мая 2007 года №251 «О регулировании отдельных положений муниципальной службы», решением Думы Кетовского муниципального округа от 27 ноября 2024 года №391 О внесение изменений в приложение к решению Думы Кетовского муниципального округа Курганской области от 26 октября 2022 года №142 «Об утверждении Положения о кадровом резерве для замещения вакантных должностей муниципальной службы в Кетовском муниципальном округе Курганской области», решением Думы Кетовского муниципального округа от 26 октября 2022 года №141 «Об утверждении Положения о порядке проведения конкурса на замещение вакантной должности муниципальной службы в Кетовском муниципальном округе Курганской области»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</w:t>
        <w:tab/>
        <w:t>Объявить конкурс на формирование кадрового резерва муниципальной службы в Администрации Кетовского муниципального округа на 2025 год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ём документов провести в срок с 7 марта 2025 года по 27 марта 2025 год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3.</w:t>
        <w:tab/>
        <w:t>Разместить объявление о проведении конкурса на формирование кадрового резерва муниципальной службы в Администрации Кетовского муниципального округа на официальном сайте Администрации Кетовского муниципаль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Контроль за исполнением настоящего распоряжения возложить на управляющего делами – руководителя аппарата Администрации Кетовского муниципального округа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ганской области</w:t>
        <w:tab/>
        <w:tab/>
        <w:tab/>
        <w:tab/>
        <w:tab/>
        <w:tab/>
        <w:tab/>
        <w:t xml:space="preserve">                                  О.Н. Язов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руханова Маргарита Анатольевна</w:t>
      </w:r>
    </w:p>
    <w:p>
      <w:pPr>
        <w:pStyle w:val="Normal"/>
        <w:jc w:val="both"/>
        <w:rPr/>
      </w:pPr>
      <w:r>
        <w:rPr/>
        <w:t>(35231)2-37-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38:00Z</dcterms:created>
  <dc:creator>45T008</dc:creator>
  <dc:description/>
  <cp:keywords/>
  <dc:language>en-US</dc:language>
  <cp:lastModifiedBy>Babushkina</cp:lastModifiedBy>
  <cp:lastPrinted>2025-03-04T14:04:00Z</cp:lastPrinted>
  <dcterms:modified xsi:type="dcterms:W3CDTF">2025-03-05T04:09:00Z</dcterms:modified>
  <cp:revision>63</cp:revision>
  <dc:subject/>
  <dc:title> </dc:title>
</cp:coreProperties>
</file>