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2"/>
        <w:gridCol w:w="4488"/>
        <w:gridCol w:w="1334"/>
        <w:gridCol w:w="1746"/>
        <w:gridCol w:w="1654"/>
        <w:gridCol w:w="1748"/>
        <w:gridCol w:w="1608"/>
        <w:gridCol w:w="64"/>
      </w:tblGrid>
      <w:tr>
        <w:trPr>
          <w:trHeight w:val="1985" w:hRule="atLeast"/>
        </w:trPr>
        <w:tc>
          <w:tcPr>
            <w:tcW w:w="726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154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ложение № 1 к постановлению Администрации Кетовского муниципального округа Курганской области от «23» апреля 2025 г.                      № 1209 «О проведении открытого аукциона в электронной форме на право заключения договора купли-продажи муниципального имущества: Автобус КАВЗ3271, ИН X1E003271M0029709, рег. знак В194ЕЕ 45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и местоположение имущества (адрес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ая (минимальная) цена договора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г аукциона 5% начальной цены имущества (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задатка в размере 10% от начальной цены имущества (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анспортное средство (Автобус) КАВЗ327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  <w:tab w:val="left" w:pos="426" w:leader="none"/>
              </w:tabs>
              <w:ind w:firstLine="709"/>
              <w:jc w:val="both"/>
              <w:rPr>
                <w:highlight w:val="yellow"/>
              </w:rPr>
            </w:pPr>
            <w:bookmarkStart w:id="0" w:name="_Hlk196300255"/>
            <w:r>
              <w:rPr/>
              <w:t>Паспорт ТС серии 45 ЕМ 797615, регистрационный знак – В194ЕЕ, марка, модель ТС – КАВЗ3271, наименование (тип ТС) – автобусы прочие, идентификационный номер (VIN) – X1E003271M0029709, категория ТС – D, год изготовления – 1992, модель, номер двигателя – 511-153659, шасси (рама) № – 1401037, кузов (кабина, прицеп) № 0029709, цвет кузова (кабины, прицепа) – зеленый, мощность двигателя, л.с. (кВт) – 120/88,5, рабочий объем двигателя, куб. см. - 4250, тип двигателя – бензиновый, разрешенная максимальная масса, кг – 6545, масса без нагрузки, кг – 4080.</w:t>
            </w:r>
            <w:bookmarkEnd w:id="0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_Hlk196300158"/>
            <w:bookmarkEnd w:id="1"/>
            <w:r>
              <w:rPr/>
              <w:t>60000 ру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шестьдесят тысяч руб.),</w:t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2" w:name="_Hlk196300158"/>
            <w:bookmarkEnd w:id="2"/>
            <w:r>
              <w:rPr/>
              <w:t>(отчет № 01.03.25-37/2 от 10.04.2025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3" w:name="_Hlk196300186"/>
            <w:r>
              <w:rPr/>
              <w:t>3000 руб.</w:t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4" w:name="_Hlk196300186"/>
            <w:r>
              <w:rPr/>
              <w:t>(три тысячи руб.)</w:t>
            </w:r>
            <w:bookmarkEnd w:id="4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bookmarkStart w:id="5" w:name="_Hlk196300204"/>
            <w:r>
              <w:rPr/>
              <w:t>6000 руб. (шесть тысяч руб.)</w:t>
            </w:r>
            <w:bookmarkEnd w:id="5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аукционе в электронной форм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6:00Z</dcterms:created>
  <dc:creator>*</dc:creator>
  <dc:description/>
  <cp:keywords/>
  <dc:language>en-US</dc:language>
  <cp:lastModifiedBy>Пользователь</cp:lastModifiedBy>
  <cp:lastPrinted>2025-04-23T11:36:00Z</cp:lastPrinted>
  <dcterms:modified xsi:type="dcterms:W3CDTF">2025-04-23T12:25:00Z</dcterms:modified>
  <cp:revision>13</cp:revision>
  <dc:subject/>
  <dc:title>РОССИЙСКАЯ ФЕДЕРАЦИЯ</dc:title>
</cp:coreProperties>
</file>