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Приложение № 1 к постановлению Администрации Кетовского муниципального округа Курганской области от «23» апреля 2025 г.                      № 1206 «О проведении открытого аукциона в электронной форме на право заключения договора купли-продажи муниципального имущества: Автобус ПАЗ 32053-70, ИН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 xml:space="preserve">0004267 рег. знак </w:t>
            </w:r>
            <w:r>
              <w:rPr>
                <w:lang w:val="en-US"/>
              </w:rPr>
              <w:t>X</w:t>
            </w:r>
            <w:r>
              <w:rPr/>
              <w:t>755</w:t>
            </w:r>
            <w:r>
              <w:rPr>
                <w:lang w:val="en-US"/>
              </w:rPr>
              <w:t>KE</w:t>
            </w:r>
            <w:r>
              <w:rPr/>
              <w:t xml:space="preserve"> 45»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ПАЗ 32053-7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r>
              <w:rPr/>
              <w:t xml:space="preserve">Паспорт ТС серии 52 НЕ 549071, регистрационный знак – </w:t>
            </w:r>
            <w:r>
              <w:rPr>
                <w:lang w:val="en-US"/>
              </w:rPr>
              <w:t>X</w:t>
            </w:r>
            <w:r>
              <w:rPr/>
              <w:t>755</w:t>
            </w:r>
            <w:r>
              <w:rPr>
                <w:lang w:val="en-US"/>
              </w:rPr>
              <w:t>KE</w:t>
            </w:r>
            <w:r>
              <w:rPr/>
              <w:t xml:space="preserve"> 45, марка, модель ТС – ПАЗ 32053-70, наименование (тип ТС) – автобус для перевозки детей, идентификационный номер (VIN) –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 xml:space="preserve">0004267, категория ТС - </w:t>
            </w:r>
            <w:r>
              <w:rPr>
                <w:lang w:val="en-US"/>
              </w:rPr>
              <w:t>D</w:t>
            </w:r>
            <w:r>
              <w:rPr/>
              <w:t xml:space="preserve">, год изготовления- 2011, модель, номер двигателя – 523400 </w:t>
            </w:r>
            <w:r>
              <w:rPr>
                <w:lang w:val="en-US"/>
              </w:rPr>
              <w:t>B</w:t>
            </w:r>
            <w:r>
              <w:rPr/>
              <w:t xml:space="preserve">1005676, шасси (рама) № - отсутствует, кузов (кабина, прицеп) №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>0004267, цвет кузова (кабины, прицепа) - желтый, мощность двигателя, л.с. (кВт) – 124 п.с. (91.2), рабочий объем двигателя, куб. см. - 4670, тип двигателя - бензиновый, разрешенная максимальная масса, кг - 6270, масса без нагрузки, кг – 508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 0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то шестнадцать тысяч руб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тчет об определении стоимости объекта оценки № 01.03.25-37/6 от 10.04.2025 года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800 руб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ять тысяч восемьсот 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 руб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(одиннадцать тысяч шестьсот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Пользователь</cp:lastModifiedBy>
  <cp:lastPrinted>2025-04-23T13:36:00Z</cp:lastPrinted>
  <dcterms:modified xsi:type="dcterms:W3CDTF">2025-04-23T12:16:00Z</dcterms:modified>
  <cp:revision>12</cp:revision>
  <dc:subject/>
  <dc:title>РОССИЙСКАЯ ФЕДЕРАЦИЯ</dc:title>
</cp:coreProperties>
</file>