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 № 1 к постановлению Администрации Кетовского муниципального округа Курганской области от «21» мая 2025 г.                      № 1481 «О проведении открытого аукциона в электронной форме на право заключения договора купли-продажи муниципального имущества: Автобус ПАЗ 32053-70, ИН X1M3205EX70008786, рег. знак Т941ЕЕ 45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ПАЗ 32053-7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bookmarkStart w:id="0" w:name="_Hlk196300255"/>
            <w:r>
              <w:rPr/>
              <w:t>Паспорт ТС серии 52 МО 817258, регистрационный знак – Т941ЕЕ, марка, модель ТС – ПАЗ 32053-70, наименование (тип ТС) – автобусы для перевозки детей, идентификационный номер (VIN) – X1M3205EX70008786, категория ТС – D, год изготовления – 2007, модель, номер двигателя – 523400 71022545, шасси (рама) № – отсутствует, кузов (кабина, прицеп) № X1M3205EX70008786, цвет кузова (кабины, прицепа) – желтый, мощность двигателя, л.с. (кВт) – 130, рабочий объем двигателя, куб. см. - 4670, тип двигателя – бензиновый, разрешенная максимальная масса, кг – 6270, масса без нагрузки, кг – 5080.</w:t>
            </w:r>
            <w:bookmarkEnd w:id="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Hlk196300158"/>
            <w:bookmarkEnd w:id="1"/>
            <w:r>
              <w:rPr/>
              <w:t>910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евяносто одна тысяча руб.),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2" w:name="_Hlk196300158"/>
            <w:bookmarkEnd w:id="2"/>
            <w:r>
              <w:rPr/>
              <w:t>(отчет № 01.03.25-37/4 от 10.04.2025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3" w:name="_Hlk196300186"/>
            <w:r>
              <w:rPr/>
              <w:t>455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4" w:name="_Hlk196300186"/>
            <w:r>
              <w:rPr/>
              <w:t>(четыре тысячи пятьсот пятьдесят руб.)</w:t>
            </w:r>
            <w:bookmarkEnd w:id="4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bookmarkStart w:id="5" w:name="_Hlk196300204"/>
            <w:r>
              <w:rPr/>
              <w:t>9100 руб. (девять тысяч сто руб.)</w:t>
            </w:r>
            <w:bookmarkEnd w:id="5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Пользователь</cp:lastModifiedBy>
  <cp:lastPrinted>2025-04-23T13:04:00Z</cp:lastPrinted>
  <dcterms:modified xsi:type="dcterms:W3CDTF">2025-05-21T11:40:00Z</dcterms:modified>
  <cp:revision>16</cp:revision>
  <dc:subject/>
  <dc:title>РОССИЙСКАЯ ФЕДЕРАЦИЯ</dc:title>
</cp:coreProperties>
</file>