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1» мая 2025 г.                      № 1482 «О проведении открытого аукциона в электронной форме на право заключения договора купли-продажи муниципального имущества: Автобус КАВЗ 4235-31, ИН Z7N4235190001172 рег. знак С760ЕС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КАВЗ 4235-3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>Паспорт ТС серии 45 МТ 444080, регистрационный знак – С760ЕС 45, марка, модель ТС – КАВЗ 4235-31, наименование (тип ТС) – автобус, идентификационный номер (VIN) – Z7N42353190001172, категория ТС – D, год изготовления – 2009, модель, номер двигателя – 4ISBe 185B 69511832, шасси (рама) № – отсутствует, кузов (кабина, прицеп) № Z7N42353190001172, цвет кузова (кабины, прицепа) – желтый, мощность двигателя, л.с. (кВт) – 185, рабочий объем двигателя, куб. см. - 4461, тип двигателя – дизельный, разрешенная максимальная масса, кг – 12000, масса без нагрузки, кг – 707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то девяносто пять тысяч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№ 01.03.25-37/3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5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вять тысяч семьсот пятьдесят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500 руб. (девятнадцать тысяч пятьсот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4-08-21T09:29:00Z</cp:lastPrinted>
  <dcterms:modified xsi:type="dcterms:W3CDTF">2025-05-21T11:39:00Z</dcterms:modified>
  <cp:revision>14</cp:revision>
  <dc:subject/>
  <dc:title>РОССИЙСКАЯ ФЕДЕРАЦИЯ</dc:title>
</cp:coreProperties>
</file>