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Приложение № 1 к постановлению Администрации Кетовского муниципального округа Курганской области от «21» мая 2025 г.                      № 1471 «О проведении открытого аукциона в электронной форме на право заключения договора купли-продажи муниципального имущества: Автобус ПАЗ 32053-70, ИН X1M3205CX90003636 рег. знак X548ЕС 45»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ПАЗ 32053-70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 xml:space="preserve">Паспорт ТС серии </w:t>
            </w:r>
            <w:bookmarkStart w:id="0" w:name="_Hlk198638912"/>
            <w:r>
              <w:rPr/>
              <w:t>52 МТ 982472</w:t>
            </w:r>
            <w:bookmarkEnd w:id="0"/>
            <w:r>
              <w:rPr/>
              <w:t xml:space="preserve">, регистрационный знак – </w:t>
            </w:r>
            <w:bookmarkStart w:id="1" w:name="_Hlk198638928"/>
            <w:r>
              <w:rPr>
                <w:lang w:val="en-US"/>
              </w:rPr>
              <w:t>X</w:t>
            </w:r>
            <w:r>
              <w:rPr/>
              <w:t>548ЕС 45</w:t>
            </w:r>
            <w:bookmarkEnd w:id="1"/>
            <w:r>
              <w:rPr/>
              <w:t xml:space="preserve">, марка, модель ТС – ПАЗ 32053-70, наименование (тип ТС) – автобус для перевозки детей, идентификационный номер (VIN) – </w:t>
            </w:r>
            <w:bookmarkStart w:id="2" w:name="_Hlk198638949"/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</w:t>
            </w:r>
            <w:r>
              <w:rPr/>
              <w:t>90003636</w:t>
            </w:r>
            <w:bookmarkEnd w:id="2"/>
            <w:r>
              <w:rPr/>
              <w:t xml:space="preserve">, категория ТС - </w:t>
            </w:r>
            <w:r>
              <w:rPr>
                <w:lang w:val="en-US"/>
              </w:rPr>
              <w:t>D</w:t>
            </w:r>
            <w:r>
              <w:rPr/>
              <w:t xml:space="preserve">, год изготовления- </w:t>
            </w:r>
            <w:bookmarkStart w:id="3" w:name="_Hlk198638960"/>
            <w:r>
              <w:rPr/>
              <w:t>2009</w:t>
            </w:r>
            <w:bookmarkEnd w:id="3"/>
            <w:r>
              <w:rPr/>
              <w:t xml:space="preserve">, модель, номер двигателя – </w:t>
            </w:r>
            <w:bookmarkStart w:id="4" w:name="_Hlk198638977"/>
            <w:r>
              <w:rPr/>
              <w:t>523400 91006121</w:t>
            </w:r>
            <w:bookmarkEnd w:id="4"/>
            <w:r>
              <w:rPr/>
              <w:t xml:space="preserve">, шасси (рама) № - отсутствует, кузов (кабина, прицеп) № </w:t>
            </w:r>
            <w:bookmarkStart w:id="5" w:name="_Hlk198638990"/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CX</w:t>
            </w:r>
            <w:r>
              <w:rPr/>
              <w:t>90003636</w:t>
            </w:r>
            <w:bookmarkEnd w:id="5"/>
            <w:r>
              <w:rPr/>
              <w:t xml:space="preserve">, цвет кузова (кабины, прицепа) - желтый, мощность двигателя, л.с. (кВт) – </w:t>
            </w:r>
            <w:bookmarkStart w:id="6" w:name="_Hlk198639004"/>
            <w:r>
              <w:rPr/>
              <w:t xml:space="preserve">124 л.с., </w:t>
            </w:r>
            <w:bookmarkEnd w:id="6"/>
            <w:r>
              <w:rPr/>
              <w:t>рабочий объем двигателя, куб. см. - 4670, тип двигателя - бензиновый, разрешенная максимальная масса, кг - 6270, масса без нагрузки, кг – 508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0 4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7" w:name="_Hlk198638764"/>
            <w:bookmarkEnd w:id="7"/>
            <w:r>
              <w:rPr/>
              <w:t>(пятьдесят тысяч 400 рублей)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8" w:name="_Hlk198638764"/>
            <w:bookmarkEnd w:id="8"/>
            <w:r>
              <w:rPr/>
              <w:t>(Отчет об определении стоимости объекта оценки № 01.03.25-37/5 от 10.04.2025 года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9" w:name="_Hlk198638788"/>
            <w:r>
              <w:rPr/>
              <w:t xml:space="preserve">2520 руб. 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10" w:name="_Hlk198638788"/>
            <w:r>
              <w:rPr/>
              <w:t>(две тысячи пятьсот двадцать руб.)</w:t>
            </w:r>
            <w:bookmarkEnd w:id="10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1" w:name="_Hlk198638840"/>
            <w:r>
              <w:rPr/>
              <w:t>5040 руб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bookmarkStart w:id="12" w:name="_Hlk198638840"/>
            <w:r>
              <w:rPr/>
              <w:t>(пять тысяч сорок руб.)</w:t>
            </w:r>
            <w:bookmarkEnd w:id="12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5-05-20T13:03:00Z</cp:lastPrinted>
  <dcterms:modified xsi:type="dcterms:W3CDTF">2025-05-21T11:47:00Z</dcterms:modified>
  <cp:revision>19</cp:revision>
  <dc:subject/>
  <dc:title>РОССИЙСКАЯ ФЕДЕРАЦИЯ</dc:title>
</cp:coreProperties>
</file>