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262"/>
        <w:gridCol w:w="4488"/>
        <w:gridCol w:w="1334"/>
        <w:gridCol w:w="1746"/>
        <w:gridCol w:w="1654"/>
        <w:gridCol w:w="1748"/>
        <w:gridCol w:w="1608"/>
        <w:gridCol w:w="64"/>
      </w:tblGrid>
      <w:tr>
        <w:trPr>
          <w:trHeight w:val="1985" w:hRule="atLeast"/>
        </w:trPr>
        <w:tc>
          <w:tcPr>
            <w:tcW w:w="7263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8154" w:type="dxa"/>
            <w:gridSpan w:val="6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ложение № 1 к постановлению Администрации Кетовского муниципального округа Курганской области от «21» мая 2025 г.                      № 1484 «О проведении открытого аукциона в электронной форме на право заключения договора купли-продажи муниципального имущества: Автобус ГАЗ-322132, ИН XTH32213220274484, рег. знак А205ВН 45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 и местоположение имущества (адрес)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арактеристика имуществ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чальная (минимальная) цена договора, руб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аг аукциона 5% начальной цены имущества (руб.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умма задатка в размере 10% от начальной цены имущества (руб.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ключение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ранспортное средство (Автобус) ГАЗ-322132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  <w:tab w:val="left" w:pos="426" w:leader="none"/>
              </w:tabs>
              <w:ind w:firstLine="709"/>
              <w:jc w:val="both"/>
              <w:rPr>
                <w:highlight w:val="yellow"/>
              </w:rPr>
            </w:pPr>
            <w:r>
              <w:rPr/>
              <w:t>Паспорт ТС серии 52 КК 492905, регистрационный знак – А205ВН 45, марка, модель ТС – ГАЗ-322132, наименование (тип ТС) – автобус для маршрутных перевозок, идентификационный номер (VIN) – XTH32213220274484, категория ТС – Д, год изготовления – 2002, модель, номер двигателя – *406630А*23079532*, шасси (рама) № – отсутствует, кузов (кабина, прицеп) № 32210020104719, цвет кузова (кабины, прицепа) – снежно-белый, мощность двигателя, л.с. (кВт) – 72,2, рабочий объем двигателя, куб. см. - 2300, тип двигателя – бензиновый, разрешенная максимальная масса, кг – 3500, масса без нагрузки, кг – 2360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4000 руб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шестьдесят четыре тысячи руб.)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отчет № 01.03.25-37/1 от 10.04.2025 года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200 руб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три тысячи двести руб.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6400 руб. (шесть тысяч четыреста руб.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ажа на аукционе в электронной форме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  <w:t xml:space="preserve">        </w:t>
      </w:r>
    </w:p>
    <w:sectPr>
      <w:type w:val="nextPage"/>
      <w:pgSz w:orient="landscape" w:w="16838" w:h="11906"/>
      <w:pgMar w:left="56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5:36:00Z</dcterms:created>
  <dc:creator>*</dc:creator>
  <dc:description/>
  <cp:keywords/>
  <dc:language>en-US</dc:language>
  <cp:lastModifiedBy>Пользователь</cp:lastModifiedBy>
  <cp:lastPrinted>2024-08-21T09:29:00Z</cp:lastPrinted>
  <dcterms:modified xsi:type="dcterms:W3CDTF">2025-05-21T11:36:00Z</dcterms:modified>
  <cp:revision>15</cp:revision>
  <dc:subject/>
  <dc:title>РОССИЙСКАЯ ФЕДЕРАЦИЯ</dc:title>
</cp:coreProperties>
</file>