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молодых семей – участников программы Кетовского муниципального округ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поддержке в обеспечении жильем молодых семей Кетовского муниципаль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3186"/>
        <w:gridCol w:w="27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(многодетная, не многодетна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становки на очередь на участие в программе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ина Светла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лов Евген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лова Вер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ягина Надежда Вале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Павел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Любовь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Раиса Вячеслав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огина Поли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Евгений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Еле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Викто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Анна Викто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желик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 Алексе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чева Ири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йкина Ксения Игор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ов Джалолиддин Фазл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атова Насиба Бахро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цский Васил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цская Светлана Викто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 Павел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а Татьяна Ю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горь Стан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Ири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осова Надежда Вита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 Владимир Влад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а Кристи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 Максим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Дарья Андр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Анастасия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мит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н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а Наталья Владимировна (Прокопье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Юлия Андреевна (Макарова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 Роман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Анастасия Викто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в Вячеслав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ва Антони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Григорий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икова Оксана Игор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ндр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на Олег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ин Юри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ина Юлия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 Тимофе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ле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юдмил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 Анатолий Вале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а Еле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 Вячеслав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а Наталья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Денис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н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Дмитри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желика Дмитри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Владимир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Ири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Евгений Пав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настасия Вячеслав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 Олег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ва Анастасия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Сергей 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Юлия Витал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Татья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Антон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Евгения Борис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4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ова Екатер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4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 Олег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нкина Юльмина Булат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а Юлия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 Антон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Камила Магда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14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нов Александ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язнова Наталья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Александр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ветлана Олег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Иго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Татьяна Николаевна 895127109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тьяна Вале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ский Антон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ская Юлия Анатол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Татья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 Владимир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ш Илона Валенти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Роман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зун Ольг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нцева Екатери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шев Евгений Олег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шева Татья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Алексей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Ири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7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алина Евген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гина(Первухина) Екатерина Денис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иктор Евген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  Мари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Денис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Анастасия Андр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а Еле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 Илья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ова Юлия Игор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ая  Ирина Андр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ков  Темирлан Какимж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кова  Елена Викто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 Леонид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енина Мария Леонид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ев Никита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шева Кристина Вале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Валентин Вале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ари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 Иван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Надежд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лов Вячеслав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лова Наталья Алекс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цкий Олег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цкая Светла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 Илья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Анастасия Андр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 Антон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Валерия Ю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ехина Марина Никола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  (Панфилова)      Татья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 Серг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Ири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ский Анатол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овская Кари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Иван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Екатерина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 Алексе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щикова Ксения Серге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ова Мария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ов Дмитрий Серге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лександр Игор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Ирина Ива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Роман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 Ирина Владими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Виктор Андр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нна Валер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 Максим Серг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на Ирина Александр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Ксения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 Анатол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ногодетн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 w:cs="Times New Roman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0:00Z</dcterms:created>
  <dc:creator>555</dc:creator>
  <dc:description/>
  <cp:keywords/>
  <dc:language>en-US</dc:language>
  <cp:lastModifiedBy>user</cp:lastModifiedBy>
  <cp:lastPrinted>2019-12-27T15:33:00Z</cp:lastPrinted>
  <dcterms:modified xsi:type="dcterms:W3CDTF">2024-05-28T06:44:00Z</dcterms:modified>
  <cp:revision>9</cp:revision>
  <dc:subject/>
  <dc:title/>
</cp:coreProperties>
</file>