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Приложение № 1 к постановлению Администрации Кетовского муниципального округа Курганской области от «26» декабря 2024 г.                      № 4040 «О проведении открытого аукциона в электронной форме на право заключения договора купли-продажи муниципального имущества: Автобус ПАЗ 32053-70, ИН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 рег. знак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аспорт ТС серии 52 НЕ 549071, регистрационный знак – </w:t>
            </w:r>
            <w:r>
              <w:rPr>
                <w:lang w:val="en-US"/>
              </w:rPr>
              <w:t>X</w:t>
            </w:r>
            <w:r>
              <w:rPr/>
              <w:t>755</w:t>
            </w:r>
            <w:r>
              <w:rPr>
                <w:lang w:val="en-US"/>
              </w:rPr>
              <w:t>KE</w:t>
            </w:r>
            <w:r>
              <w:rPr/>
              <w:t xml:space="preserve"> 45, марка, модель ТС – ПАЗ 32053-70, наименование (тип ТС) – автобус для перевозки детей, 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 xml:space="preserve">0004267, категория ТС -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- 2011, модель, номер двигателя – 523400 </w:t>
            </w:r>
            <w:r>
              <w:rPr>
                <w:lang w:val="en-US"/>
              </w:rPr>
              <w:t>B</w:t>
            </w:r>
            <w:r>
              <w:rPr/>
              <w:t xml:space="preserve">1005676, шасси (рама) № -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B</w:t>
            </w:r>
            <w:r>
              <w:rPr/>
              <w:t>0004267, цвет кузова (кабины, прицепа) - желтый, мощность двигателя, л.с. (кВт) – 124 п.с. (91.2), рабочий объем двигателя, куб. см. - 4670, тип двигателя - бензиновый, разрешенная максимальная масса, кг - 6270, масса без нагрузки, кг – 50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об определении стоимости объекта оценки № МР. 24-39 от 07.06.2024 г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4-12-26T10:11:00Z</cp:lastPrinted>
  <dcterms:modified xsi:type="dcterms:W3CDTF">2024-12-26T05:11:00Z</dcterms:modified>
  <cp:revision>13</cp:revision>
  <dc:subject/>
  <dc:title>РОССИЙСКАЯ ФЕДЕРАЦИЯ</dc:title>
</cp:coreProperties>
</file>