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оружение - магистральный нефтепровод "Туймазы - Омск - Новосибирск-2", назначение: магистрального трубопроводного транспорт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459780 м. Инвентарный номер: 4415. Литер: I, II, III.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1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1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МН "Туймазы-Омск-Новосибирск"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1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2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2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Ю-В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центральная, южная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69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69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Пиме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69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Кашир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0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МО Лесниковский с/с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0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/сКолесниковский, с.Кетово, в границах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на тер-рии Лесниковского с/с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на тер-рии Пиме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.Садовое, а/д,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5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, Белозерский р-н, Курганское лесн., Курганское участк. лесн., Шмаковский мастерский уч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8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 на тер-рии Чесно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78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 на тер-рии Колесниковского с/с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8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Кетово, Курганское лесн., Кетовское участк. лесн., Барабинский мастерский уч., кв. 4 выд.2, кв. 9 выд.1, кв. 15 выд.1, кв. 21 выд.1,2, кв. 20 выд.5,6, кв. 26 выд.7,8, кв. 32 выд.8,10, кв. 38 выд.6,7, кв. 44 выд.9, кв. 48 выд.13,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8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85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Курганское лесн., Кетовское участк. лесн., Барабинский мастерский уч. кв.48 выд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9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., с.Пименовка, в границах МО Пиме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90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ое лесн., Кетовское участк. лесн., Кетовский м/у (б. Кетовское лесн.), квартала 194, 195, 197-2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9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Курганское лесн., Кетовское участк. лесн., Барабинский мастерский уч.(б.Барабинское лесн.), квартала 38(ч),44(ч),48(ч),51(ч),58,59,64-66,69-7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91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Курганское лесн., Кетовское участк. лесн., Барабинский мастерский уч. (б.Барабинское лесн.), кварталы 1(ч), 2(ч), 3, 4(ч), 5 (ч), 6-8, 9(ч), 10(ч), 11-14, 15(ч), 16(ч), 17-20, 21(ч), 22(ч), 23(ч), 24-26, 27(ч), 28(ч), 29(ч), 30(ч), 31, 32(ч), 33(ч), 34, 35(ч), 36(ч), 37, 38(ч), 39(ч),40, 41(ч), 42(ч), 43, 44(ч), 45 (ч), 46(ч), 47, 48(ч), 49(ч), 50(ч), 51(ч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0000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западная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1501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. Кетовский, в границах Пиме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150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ЗАО им.Тельма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1801: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18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2101:13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2101:1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2101:2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АОЗТ "Племзавод."Черемуш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2101: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на землях бывшего АОЗТ " Племзавод." Черемушки", урочище Ширеевский Ува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22101:3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в границах ЗАО "Черемуш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1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в границах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1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Колесни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 на тер-рии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.Колесниково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п.Светлые Поля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в границах МО Колесниковский с/с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22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в границах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601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707:3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707:3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Курганское лесн., Кетовское участк. лесн., Барабинский мастерский уч., кв. 35 выд.3, 4, 8, 10; кв. 41 выд.2, 4; кв. 45 выд.6, 7, 13; кв. 49 выд.5, 6,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707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Бараба, Курганское лесн., Кетовское участк. лесн., Барабинский мастерский уч., кв. 36 выд.1, 3, 5; кв. 42 выд.1, 4, 5; кв. 46 выд.1, 7, 8; кв. 50 выд.1, 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707:6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Ю-В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707:8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, на тер-рии 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801:3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д.Север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0801:5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 Кетовский р-н на тер-рии Каширинского с/с, с.Северное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004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101:3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101:3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Колесниковский, п.Нефтяников, Центральная № 2-2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101:7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101:7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101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п.Нефтяников, ул.Центральная, 4 -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2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2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2:6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с.Лесниково, 0,5 км западнее трассы Курган-Звериноголовское, южнее нефтепровод а "Уфа-Омс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2:6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/сЛесниковский, с.Лесниково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2:6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/сЛесниковский, с.Лесниково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5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5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Кетовский, с.Лесниково, а/д"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8:031209:5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Кетовский р-н, на тер-рии Лесниковского с/с, д.Санаторн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2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21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21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2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22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07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1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1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8:031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3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с.Островное, в границах МО Островнинского с/с, КК: 45:12:041101, 45:12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3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д.Бутырское, ориетир:д.Бутырское-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, в С-З части КК 45:12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Р Мишкинский, СП Краснознаменский с/с, с.Краснознаменкое,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4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, на земля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1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, на земля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ТОО 2-я Пятиле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/с Введ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бывшего АО "Мая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Островн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вед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Мишкинский р-н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Введ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Краснознаменского с/с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7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Островн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00000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505: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, в границах бывшего АО "Маяк", урочище "Васильев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505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505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505:5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з/у расположен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1:3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., на тер-рии Введенского с/с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1:3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., д.Речкалово, установлено относительно ориентира, расположенного в границах участк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1:3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Администрация Введенского с/с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2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Введенского с/с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602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Мишкинский р-н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2:2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Краснозн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2:4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2:4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2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/с Краснознаменский, с.Краснознаменское, КК 45:12:0407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2:4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Краснознаменский с/с, с.Краснознаменское, КК 45:12:0407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3:6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0703:8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Краснознаменского с/с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Масли, в границах бывшего ТОО "Маслей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бывшего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бывшего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Рождеств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Масл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Масл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0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с.Бутырское, в границах МО Рождественского с/с, КК: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МР, СП Рождественский с/с, с.Бутырское,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ой обл.., Мишкинский р-н, Масл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Островн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Рождестве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Островнинский с/с, с.Островное,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12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Островн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9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101:9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Краснознаменский с/с, с.Краснознаменское, в границах бывшего совхоза "2-я Пятилет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5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Краснозн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5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6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в границах бывшего ТОО «2-я Пятилетк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8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 Ю части КК 45:12:0413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303:8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 Ю части КК 45:12:0413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401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401: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ишкинский, с.Введенское, в границах бывшего АО "Маяк", урочище "Куку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401:7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., в С-З части КК 45:12:041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401:7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 С-З части КК 45:12:041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2:0414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ишкинский р-н, Введ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05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07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07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1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2:041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в границах бывшего ТОО "Мичуринец", в центральной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Мичуринец" с З и восточной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Мичуринец", с З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8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8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в границах К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29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на тер-рии Кушмя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30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Мичуринец" с З и восточной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3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37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Трусиловский с/с, в границах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38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, с.Камен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с.Кушма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3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с/с Кам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3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он, с.Куш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4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Шумихинский р-н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З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00000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юго-З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2:1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г.Шумиха. На з/у расположены АМс.НУп.1/13 и НУп.1/13 кабельной линии связи «Черниковск-Юргамыш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2:15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3:21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4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4:7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4:7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4:8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4: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30105:12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МО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, с.Камен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3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МО Каменский с/с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3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3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аме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3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МО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з/у находится севернее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201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Шумихинский р-н, д.Карандаш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Колос", южнее трассы Байка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 на тер-рии К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Каменский с/с, в границах бывшего ТОО "Мичуринец", в центральной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4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4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4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401:4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МО, з/у расположен в северной части КК 45:22:040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Колос", 123 км трассы "Байкал", урочища "у асфальта", "у Медовог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6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6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.Каменное, в границах бывшего ТОО "Колос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МО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1:9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2:2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0602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Колос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Шумихинский, в границах бывшего ТОО "Мичуринец", в центральной части Шумихинского кадастров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1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в границах бывшего ТОО "Мичуринец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ТОО "Знамя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6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8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ТОО "Мичуринец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1:8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с/с Кушмя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4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4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6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на тер-рии Труси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6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на тер-рии Труси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6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в границах бывшего колхоза "Хохлы", вблизи пос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306:8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601:3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601:5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Шумихинский р-н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601: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2:041601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3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3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3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30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1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2:04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электролиния ВЛ-110кВ "Щучье -Т-Западная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землепользование расположено в С-З части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с.Майка, в границах СПК "Каясан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ефтепровод  Усть-Балык - Курган - Уфа - Альметьевск (УБКУ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 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бывшего совхоза 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ефтепровод Туймазы - Омск - Новосибирск - 1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ефтепровод Туймазы - Омск - Новосибирск -2 (ТОН-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ефтепровод Нижневартовск - Курган - Куйбышев (НКК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ефтепровод Усть-Балык - Курган - Уфа - Альметьевск (УБКУ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з/у расположен в границах бывшего совхоза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2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еверо-восточная часть СПК(колхоз)им. 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3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Шумихинский,Шумихинское лесн., Щучанское участк. лесн., Белоярский мастерский уч., кв.106 выд.6,7,8,15,16,17,21,23, кв.109 выд.1-7,9,10, кв.107 выд.67,68, Щучанский мастерский уч. кв.68 выд.9, кв.69 выд.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3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"Зайко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21001:2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Щучанский р-н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21001: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Медведский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3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14м. восточнее оси а/д Щучье-"Байкал" и в 330 м. южнее оси а/д Челябинск-Ом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4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, Усадьба Нефтебаз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2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, в р-не 2-ого ж/д пере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4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, в р-не 2-го ж/д пере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6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г.Щучье, Усадьба Нефтебаз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8:1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с.Нифанка, в границах бывшего совхоза "Щучанский", С-В границы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30108:17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бывшего с-за 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101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.Каяс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102:8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.Каяс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501: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Щучанский р-н, п.Алаку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501:4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п.Алакуль, "Байкал"-ст.Алаку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а) "Каясан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М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МО Каяса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МО М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Майковский с/с. На з/у расположено АМс.НУп.4/12 кабельной линии связи «Черниковск-Юргамыш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1: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Май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бывшего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бывшего ТОО "им. Пушк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Нифа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4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МО Нифанского с/с, д.Коз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Ниф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6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южнее д.Коз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6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., д.Козино, в границах ТОО им. 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6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с.Нифанка, в границах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4:6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5:10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5:10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п.Алакуль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5:7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бывшего ТОО "Алакуль" на тер-рии Пивк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5: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п.Алакуль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0605:7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Пив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4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З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в границах бывшего ТОО «Зайковское» на тер-рии Зай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5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Зайк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Медведский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с/с Зай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1:6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Шумихинское лесн., Щучанское участк. лесн., Щучанский мастерский уч., кварталы 60(ч),61,62(ч),63(ч),64(ч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2:1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Щучанский р-н, д.Клюквенн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д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3:041004: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Щучанский, в границах ТОО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12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2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3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3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30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30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30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6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06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3:04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МО Чинеевский с/с, с.Чинеево, в границах земель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3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Горохово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земель СПК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. Курганская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6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9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9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МО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9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МО Чинеевский с/с, с.Чинеево, в границах земель бывшего ТОО "Чинеево", за нефтепроводом Кули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19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Чин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Кипельского с/с,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4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4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., Юргамышский р-н, в границах земель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расный Урале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5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ипель, в границах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26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1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., с.Красный Уралец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бывшего ТОО "Большеви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3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границах земель ТОО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6770 м на С-С-З от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00000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расный Уралец, в границах земель АО«Красноуральское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., с.Красный Уралец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расный Уралец, в границах земель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ганская обл.., Юргамышский р-н, с.Кипель, в границах земель СПК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расный Уралец, в граница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Красноуральского с/с, с.Красный Урале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щский р-н,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1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Красноуральский с/с, з/у расположен в центральной части КК 45:24:0302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8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8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, в граница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Красноура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бывшего АО «Красноуральское» на тер-рии Красноураль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на тер-рии Юргамышского с/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границы земель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бывшего АО «Красноуральское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3: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4:1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4:16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4:16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4:3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6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ТОО "Большевик", с северной стороны бывшего хим.скла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на тер-рии Чинеевского с/с в границах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на тер-рии Кипельского с/с в границах бывшего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на тер-рии Гороховского с/с в границах бывшего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бывшего ТОО «Чинеев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7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земель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в границах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Горохово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Кипель, в границах землепользовнаия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18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.Горохово, в границах бывшего ТОО «Расс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д.Крутоярка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СП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21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Юргамышский р-н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4:030205:6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Юргамышский, в границах земель ТОО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4:030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4:030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4:030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4:030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5:000000: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г.Курган, МН Туймазы-Омск-Новосибирск-1         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5:000000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..Курганская, г.Курган, МН Туймазы-Омск-Новосибиоск-2 (ТОН-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5:110403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г.Кург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25:110403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г.Курган, УФО, Кетовский М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25:110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г.Кург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МР, СП Южный с/с, д.Корнилово, з/у 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1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д.Пестерево, в границах ТОО "Заря" по направлению на С-В и Ю-В от ориентира д.Пестер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2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д.Корни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3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МО Медвежь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аргаш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5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/с Медве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00000: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гашинский р-н, Варгаш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ычё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в границах МО Сыч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6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уч. находится в 1,37 км. по направлению на Ю-З от з/у расположенного по адресу: РФ, Курганская обл., Варгашинский р-н, с.Варгаши,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д.Пестерево, в границах МО Варгашинского с/са, уч. находится примерно в 3,5 км на юг.от д.Пестер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в урочище "Прудки"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403:9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, в границах ТОО "Урал" по направлению на З, С-З от ориентира с.Варгаши, расположенного 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16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16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. находится в 500 метрах по направлению на юг.от з/у, расположенного по адресу: РФ, Курганская обл., Варгашинский р-н, с.Варгаши,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уч. находится в 2 км по направлению на юг от з/у, по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502:2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уч. находится в 670 метрах по направлению на Ю-В, в 900 метрах по направлению на Ю-З от жилого дома ул.Центральная, д.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70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Варгаши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701:3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близи д.Василки на 5-ом поле 2-го севооборо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близи д.Василки на 5-ом поле 2-го севооборо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. в границе бывшего колхоза "Урал" в 5 км. южнее д.Васил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6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в границах МО Медвежь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0906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001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д.Корни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101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П Южный с/с, с.Дуб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101: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Варгашинский, с.Медвежье, в границах МО Медвежьевского с/с по направлению на В, Ю-В от ориентира с.Медве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101: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МР, СП Южный с/с, с.Медвежье, з/у 4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101:4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Медвежье, в границах МО Медвежьевского с/с по направлению на В, Ю-В от ориентира с.Медве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03:031101:4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Варгашинский р-н, с.Медвежье, в границах МО Медвежьевского с/с по направлению на В, Ю-В от ориентира с.Медвежье, расположенного в границах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0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09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03:03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1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, в границах МО Плос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рп.Лебя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16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с.Головное, Нижнеголовинский с/с, КК 45:10:021301, 45:10:050101, 45:10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16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16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Речное, в границах МО Реч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4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в границах МО Лисьевского с/с, д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Нижнеголов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в границах Лебяжьевского с/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Реч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6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Лебяжь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00000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Реч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21301:1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21301: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21301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Варгашинское лесн., Лебяжьевское участк. лесн., Лябяжьевский мастерский уч., кв.46 выд.3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21301:3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21301: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2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201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201: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201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701: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, в границах СПК "Восто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701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з/у расположен в восточной части КК 45:10:0407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701:4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в границах МО Речновского с/с, с.Реч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40701:4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6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в границах Нижнеголов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6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Лись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6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пос.Коопзверопромхоз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9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Лебяжьевский р-н, в границах МО Лисьевский с/с, с.Лис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9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9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0:050101:9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Лебяжьевский, д.Островное, уч. находится в границах СПК "Островное", расположенного 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2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21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4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4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0:05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бывшего совхоза "Пионер", в 3.5 км С-З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п.Рекор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1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36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3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Конова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39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39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в границах МО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39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в границах Конова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4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47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на север от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11802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п.Рекор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20101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20101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бывшего колхоза им.Энгель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Моршихинская кадастровая зона, в урочище "Мосины Куст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6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301:7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Морших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501: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501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30501:2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на тер-рии Конова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201: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территория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201:3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в границах МО Степ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201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с.Степное, в границах МО Степ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202:2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Пионе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202:2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на тер-рии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1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1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1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О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2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, ул.Мира, 1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3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8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301:8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на тер-рии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401:3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в 300 метрах (ориентировочно) на Ю-З от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401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Макушинский р-н, в 230 метрах (ориентировочно) на Ю-З от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401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1:040401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11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2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3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3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40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4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1:04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2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8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.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8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с.Зотино, в границах бывшего совхоза "Раздоль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19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МО, г.Петухово, пос.КМ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3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, ограничен ул.Труда, Чапаева, Сибирская, К.Маркса, Советская. Заводская, Красная, Рабоч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 урочище "у трубопровода", "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электролиния ВЛ-110 кВ "Макушино - Петухо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20101:1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, Петуховское ДРС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20105:7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20106:10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, з/у расположен в северо-западной части КК 45:14:0201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20106:1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г.Петухово, северо-западная часть КК 45:14:0201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20106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с.Рынки, ТОО "Рынковское", урочище "Елесиха", "Мелкополосиц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в границах реорганизованного совхоза "Рынковский", урочище "Вил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в границах реорганизованного совхоза "Рынковский", урочище "Мелкополосиц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4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, урочище "У Орловика", "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, урочище "У Орловика", 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,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5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,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ТОО "Рынковское"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5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Рын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0101:7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с.Рынки, в границах МО Рын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4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р-н Петуховский, Зот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6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., с.Зотино, в границах МО Зот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:14:031901:6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рганская обл., Петуховский р-н, в границах МО Зотинский с/с, с.Зот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20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:14:031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гашин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230, Курганская область, Варгашинский район, р.п.Варгаши, ул. Чкалова, д. 2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(35233) 2-21-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03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т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310, Курганская область, Кетовский район, с. Кетово, ул. Космонавтов, д.39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 (35231) 2-35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AdmKetr@mai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, Курганская область, р.п. Лебяжье, ул. Пушкина, д.14, Телефон: +7 (35-237) 9-08-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11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ушин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600, Курганская область, Макушинский р-н, г.Макушино, ул.Ленина, д.85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(35236) 2-06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12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шкин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40, Курганская область, р.п. Мишкино ул. Ленина д.30, Телефон: +7(35247)2-2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13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ух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40, Курганская область, г. Петухово, ул. К.Маркса, д.27, Телефон: +7(35235) 3-8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admpr@bk.ru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ихин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100, Курганская область, Шумихинский район, г. Шумиха, ул. Кирова, д.1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(35245)2-11-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2302@kurganobl.ru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ан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10, Курганская область, г. Щучье, площадь Победы, д.1, Телефон: +7(35244) 3-69-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24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ргамыш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200, Курганская область, Юргамышский район, р.п. Юргамыш, ул. Ленина, д .4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+7(35248) 9-13-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45t02502@kurganobl.ru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Курган</w:t>
            </w:r>
            <w:r>
              <w:rPr>
                <w:color w:val="000000"/>
                <w:sz w:val="22"/>
                <w:szCs w:val="22"/>
              </w:rPr>
              <w:t xml:space="preserve"> Курган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2, Курганская область, г. Курган, пл. им. В.И. Ленина, д.1, Телефон: +7(3522) 42-8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mail: mail@kurgan-city.ru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45варгаши.рф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ketovo45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45lebyazhye.gosuslugi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makushinskij-r45.gosweb.gosuslugi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mishkino.kurganobl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petuxovskij-r45.gosweb.gosuslugi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humixinskoe-r45.gosuslugi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щучанский-округ.рф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yurgamyshskoe-r45.gosweb.gosuslugi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www.kurgan-city.ru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ketovo45.ru/" TargetMode="External"/><Relationship Id="rId5" Type="http://schemas.openxmlformats.org/officeDocument/2006/relationships/hyperlink" Target="https://45lebyazhye.gosuslugi.ru/" TargetMode="External"/><Relationship Id="rId6" Type="http://schemas.openxmlformats.org/officeDocument/2006/relationships/hyperlink" Target="https://makushinskij-r45.gosweb.gosuslugi.ru/" TargetMode="External"/><Relationship Id="rId7" Type="http://schemas.openxmlformats.org/officeDocument/2006/relationships/hyperlink" Target="http://mishkino.kurganob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Юля Христиченко</dc:creator>
  <dc:description/>
  <cp:keywords/>
  <dc:language>en-US</dc:language>
  <cp:lastModifiedBy>Дмитрий</cp:lastModifiedBy>
  <cp:lastPrinted>2022-05-05T17:08:00Z</cp:lastPrinted>
  <dcterms:modified xsi:type="dcterms:W3CDTF">2024-12-02T06:38:00Z</dcterms:modified>
  <cp:revision>57</cp:revision>
  <dc:subject/>
  <dc:title/>
</cp:coreProperties>
</file>